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ŞAMPİYONLARIN KULÜBÜ…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DOLU YILDIZLARI (ANALİG) ANKARA YARIŞLARI İL SEÇMELER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üsabaka tarihi</w:t>
        <w:tab/>
        <w:tab/>
        <w:tab/>
        <w:tab/>
        <w:tab/>
        <w:tab/>
        <w:t xml:space="preserve">: </w:t>
      </w:r>
      <w:r>
        <w:rPr>
          <w:rFonts w:cs="Arial" w:ascii="Arial" w:hAnsi="Arial"/>
          <w:color w:val="000000"/>
        </w:rPr>
        <w:t xml:space="preserve">17-18 Aralık 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havuzu</w:t>
        <w:tab/>
        <w:tab/>
        <w:tab/>
        <w:tab/>
        <w:tab/>
        <w:t xml:space="preserve">: </w:t>
      </w:r>
      <w:r>
        <w:rPr>
          <w:rFonts w:cs="Arial" w:ascii="Arial" w:hAnsi="Arial"/>
        </w:rPr>
        <w:t>Eryaman Olimpiyat Hazırlık Merkezi Havu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Tarihi</w:t>
        <w:tab/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</w:rPr>
        <w:t>04 Aralık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No</w:t>
        <w:tab/>
        <w:tab/>
        <w:tab/>
        <w:tab/>
        <w:tab/>
        <w:tab/>
        <w:tab/>
        <w:tab/>
        <w:tab/>
        <w:t>:</w:t>
      </w:r>
      <w:r>
        <w:rPr>
          <w:rFonts w:cs="Arial" w:ascii="Arial" w:hAnsi="Arial"/>
        </w:rPr>
        <w:t xml:space="preserve"> 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ılım Yaşı</w:t>
        <w:tab/>
        <w:tab/>
        <w:tab/>
        <w:tab/>
        <w:tab/>
        <w:tab/>
        <w:tab/>
        <w:tab/>
        <w:t>: 2007-2008 (9-10 YAŞ) Doğuml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Son Bildirim Tarihi :</w:t>
      </w:r>
      <w:r>
        <w:rPr>
          <w:rFonts w:cs="Arial" w:ascii="Arial" w:hAnsi="Arial"/>
        </w:rPr>
        <w:t xml:space="preserve"> 12 Aralık Saat:20.00   </w:t>
      </w:r>
    </w:p>
    <w:p>
      <w:pPr>
        <w:pStyle w:val="AralkYok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alkYok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MÜSABAKA TALİMATLARI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ışmalar ANALİG Uygulama talimatına, Spor Faaliyetleri Dairesi Başkanlığınca öngörülen hükümlere, Uluslar arası Oyun Kuralları ve yarışma talimatlarına uygun olarak yapılacaktı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üsabakalarda TYF yönetmelik ve talimatları çerçevesinde gerçekleşecektir.  TYF’nin hali hazırda internette yayında bulunan TYF Müsabaka Genel ve Katılım kuralları ile revizyonu geçerlidir. Yarışmalarda FINA kuralları uygulanacaktı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üsabakalar sırasında Başhakem tarafından gerekli görüldüğü durumlarda baş üstü start uygulaması yapılabilecekti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ılış seremonisine her kulüpten en az 5 bayan -5 erkek, toplam 10 sporcu katılacaktı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üsabakalarda itirazlar Kulüp yetkilisi tarafından yazılı olarak Başhakeme yapılacak olup, itirazlar söz konusu yarışının bitiminden 30 dakika içerisinde itiraz bedeli ile birlikte yapılmalıdır. İtiraz bedeli 350TL.di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üsabakaların yapılacağı havuz yarışlar başlamadan ve açılış töreninden  15 dakika önce boşaltılacaktı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lüplerin müsabaka iştirak listelerinin başvurularını yukarıda belirtilen tarihlere kadar </w:t>
      </w:r>
      <w:r>
        <w:rPr>
          <w:rFonts w:cs="Arial" w:ascii="Arial" w:hAnsi="Arial"/>
          <w:b/>
          <w:sz w:val="20"/>
          <w:szCs w:val="20"/>
        </w:rPr>
        <w:t>karasu_hakan@hotmail.com</w:t>
      </w:r>
      <w:r>
        <w:rPr>
          <w:rFonts w:cs="Arial" w:ascii="Arial" w:hAnsi="Arial"/>
          <w:sz w:val="20"/>
          <w:szCs w:val="20"/>
        </w:rPr>
        <w:t xml:space="preserve"> mail adresine göndermeleri gerekmektedi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üsabakalara vizeli lisanslı yüzücüler kabul edilecektir. 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larda bütün branşlar yaş dikkate alınmaksızın yavaş seriden hızlı seriye doğru yüzülecektir. Sporcular için yarış sınırlaması yoktu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lar seçme mahiyetinde olduğundan madalya verilmeyecekti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Bu müsabakalara 2016-2017 sezonunda Türkiye Yüzme Federasyonuna akredite olmayan kulüpler katılamayacaktır.</w:t>
      </w:r>
    </w:p>
    <w:p>
      <w:pPr>
        <w:pStyle w:val="ListeParagraf"/>
        <w:ind w:left="36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ÜSABAKA PROGRAMI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. GÜN SABAH 17 ARALIK 2016 SAAT:10.00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1. GÜN AKŞAM 17 ARALIK 2016 SAAT:16.00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M SERBEST</w:t>
        <w:tab/>
        <w:tab/>
        <w:tab/>
        <w:tab/>
        <w:t xml:space="preserve">K-E </w:t>
        <w:tab/>
        <w:t>9-10 YAŞ</w:t>
        <w:tab/>
        <w:tab/>
        <w:tab/>
        <w:tab/>
        <w:t>50M SIRTÜSTÜ</w:t>
        <w:tab/>
        <w:tab/>
        <w:tab/>
        <w:tab/>
        <w:t xml:space="preserve">K-E </w:t>
        <w:tab/>
        <w:t>9-10 YAŞ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KARIŞIK</w:t>
        <w:tab/>
        <w:tab/>
        <w:tab/>
        <w:tab/>
        <w:t>K-E</w:t>
        <w:tab/>
        <w:t>9-10 YAŞ</w:t>
        <w:tab/>
        <w:tab/>
        <w:tab/>
        <w:tab/>
        <w:t>100M KURBAĞALAMA</w:t>
        <w:tab/>
        <w:tab/>
        <w:t xml:space="preserve">K-E </w:t>
        <w:tab/>
        <w:t>9-10 YAŞ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. GÜN SABAH 18 ARALIK 2016 SAAT:10.00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1. GÜN AKŞAM 18 ARALIK 2016 SAAT:16.00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M KELEBEK</w:t>
        <w:tab/>
        <w:tab/>
        <w:tab/>
        <w:tab/>
        <w:t xml:space="preserve">K-E </w:t>
        <w:tab/>
        <w:t>9-10 YAŞ</w:t>
        <w:tab/>
        <w:tab/>
        <w:tab/>
        <w:tab/>
        <w:t>50M KURBAĞALAMA</w:t>
        <w:tab/>
        <w:tab/>
        <w:t xml:space="preserve">K-E </w:t>
        <w:tab/>
        <w:t>9-10 YAŞ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SERBEST</w:t>
        <w:tab/>
        <w:tab/>
        <w:tab/>
        <w:t xml:space="preserve">K-E </w:t>
        <w:tab/>
        <w:t>9-10 YAŞ</w:t>
        <w:tab/>
        <w:tab/>
        <w:tab/>
        <w:tab/>
        <w:t>100M SIRTÜSTÜ</w:t>
        <w:tab/>
        <w:tab/>
        <w:tab/>
        <w:tab/>
        <w:t xml:space="preserve">K-E </w:t>
        <w:tab/>
        <w:t>9-10 YAŞ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4"/>
      </w:tblGrid>
      <w:tr>
        <w:trPr>
          <w:trHeight w:val="470" w:hRule="atLeast"/>
        </w:trPr>
        <w:tc>
          <w:tcPr>
            <w:tcW w:w="1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nsan Kaynakları Yöneticimiz ve Genel Merkez Sorumlumuz:0507 717 79 15</w:t>
            </w:r>
          </w:p>
        </w:tc>
      </w:tr>
      <w:tr>
        <w:trPr>
          <w:trHeight w:val="469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lüp Başantrenörü ve Yüzme Okulu Branş Koordinatörü:0507 438 99 13</w:t>
            </w:r>
          </w:p>
        </w:tc>
      </w:tr>
      <w:tr>
        <w:trPr>
          <w:trHeight w:val="477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facebook.com/genclerbirligiyuzme</w:t>
              </w:r>
            </w:hyperlink>
          </w:p>
        </w:tc>
      </w:tr>
      <w:tr>
        <w:trPr>
          <w:trHeight w:val="465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instagram.com/genclerbirligiyuzme/</w:t>
              </w:r>
            </w:hyperlink>
          </w:p>
        </w:tc>
      </w:tr>
      <w:tr>
        <w:trPr>
          <w:trHeight w:val="337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twitter.com/gencleryuzme</w:t>
              </w:r>
            </w:hyperlink>
          </w:p>
        </w:tc>
      </w:tr>
      <w:tr>
        <w:trPr>
          <w:trHeight w:val="337" w:hRule="atLeast"/>
        </w:trPr>
        <w:tc>
          <w:tcPr>
            <w:tcW w:w="1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Modern Pentatlon Branşımız: </w:t>
            </w:r>
            <w:hyperlink r:id="rId6">
              <w:r>
                <w:rPr>
                  <w:rStyle w:val="InternetLink"/>
                  <w:shd w:fill="FFFFFF" w:val="clear"/>
                </w:rPr>
                <w:t>https://www.facebook.com/hacettepeyuzme/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09220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1736" w:hanging="0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cs="Times New Roman"/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99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https://www.facebook.com/genclerbirligiyuzme" TargetMode="External"/><Relationship Id="rId4" Type="http://schemas.openxmlformats.org/officeDocument/2006/relationships/hyperlink" Target="https://instagram.com/genclerbirligiyuzme/" TargetMode="External"/><Relationship Id="rId5" Type="http://schemas.openxmlformats.org/officeDocument/2006/relationships/hyperlink" Target="https://twitter.com/gencleryuzme" TargetMode="External"/><Relationship Id="rId6" Type="http://schemas.openxmlformats.org/officeDocument/2006/relationships/hyperlink" Target="https://www.facebook.com/hacettepeyuzm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39:00Z</dcterms:created>
  <dc:creator>yuzme</dc:creator>
  <dc:description/>
  <cp:keywords/>
  <dc:language>en-US</dc:language>
  <cp:lastModifiedBy>ADEN KONUTLARI</cp:lastModifiedBy>
  <cp:lastPrinted>2015-12-06T10:27:00Z</cp:lastPrinted>
  <dcterms:modified xsi:type="dcterms:W3CDTF">2016-12-04T16:11:00Z</dcterms:modified>
  <cp:revision>26</cp:revision>
  <dc:subject/>
  <dc:title>GENÇLİK HİZMETLERİ SPOR İL MÜDÜRLÜĞÜNE</dc:title>
</cp:coreProperties>
</file>